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tnamsklu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tnamsklumpen''' (samisk ''Jitnemensnuhkie'') (1513&amp;nbsp;moh.) ligger i Børgefjell nasjonalpark og er det høyeste fjellet i Nord-Trøndelag fylke.  Selve toppen ligger på grensen</w:t>
      </w:r>
    </w:p>
    <w:p>
      <w:pPr>
        <w:pStyle w:val="Normal"/>
        <w:rPr/>
      </w:pPr>
      <w:r>
        <w:rPr/>
        <w:t>mellom de to kommunene og fylkene</w:t>
      </w:r>
    </w:p>
    <w:p>
      <w:pPr>
        <w:pStyle w:val="Normal"/>
        <w:rPr/>
      </w:pPr>
      <w:r>
        <w:rPr/>
        <w:t>Røyrvik i Nord-Trøndelag og Hattfjelldal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Jetnamsklumpen</dc:title>
</cp:coreProperties>
</file>