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vgenij Grisj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evgenij Grisjin''' (født russisk skøyteløper, regnet som verdens beste sprinter i årene omkring 1960. Han representerte Helsinki i 1952 - som syklist. Han vant OL-gull både på 500 meter og 1500 meter i 1956 og 1960. I 1968, og kom da på fjerdeplass på 500 me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27. januar 1963 ble Grisjin førstemann i verden til å gå 500 meter under 40 sekunder. Det skjedde da han satte verdensrekord på 39,6 på Medeo-banen i Alma Ata. Dagen etter forbedret han rekorden til 39,5, en verdensrekord som skulle stå i 5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vgenij Grisjin vant EM allround i 1956, og vant to bronsemedaljer i allround-VM - i 1954 og 19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-vinnere på 500 m skøyter, herrer}}</w:t>
      </w:r>
    </w:p>
    <w:p>
      <w:pPr>
        <w:pStyle w:val="Normal"/>
        <w:rPr/>
      </w:pPr>
      <w:r>
        <w:rPr/>
        <w:t>{{OL-vinnere på 1500 m skøyter, herr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sjin, Jevgenij</w:t>
      </w:r>
    </w:p>
    <w:p>
      <w:pPr>
        <w:pStyle w:val="Normal"/>
        <w:rPr/>
      </w:pPr>
      <w:r>
        <w:rPr/>
        <w:t>Grisjin, Jevgenij</w:t>
      </w:r>
    </w:p>
    <w:p>
      <w:pPr>
        <w:pStyle w:val="Normal"/>
        <w:rPr/>
      </w:pPr>
      <w:r>
        <w:rPr/>
        <w:t>Grisjin, Jevgenij</w:t>
      </w:r>
    </w:p>
    <w:p>
      <w:pPr>
        <w:pStyle w:val="Normal"/>
        <w:rPr/>
      </w:pPr>
      <w:r>
        <w:rPr/>
        <w:t>Grisjin, Jevgen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ewgeni Grischin</w:t>
      </w:r>
    </w:p>
    <w:p>
      <w:pPr>
        <w:pStyle w:val="Normal"/>
        <w:rPr/>
      </w:pPr>
      <w:r>
        <w:rPr/>
        <w:t>en:Yevgenij Grishin</w:t>
      </w:r>
    </w:p>
    <w:p>
      <w:pPr>
        <w:pStyle w:val="Normal"/>
        <w:rPr/>
      </w:pPr>
      <w:r>
        <w:rPr/>
        <w:t>nl:Jevgeni Grisj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7:00Z</dcterms:created>
  <dc:creator>runarb</dc:creator>
  <dc:description/>
  <dc:language>en-US</dc:language>
  <cp:lastModifiedBy>runarb</cp:lastModifiedBy>
  <dcterms:modified xsi:type="dcterms:W3CDTF">2005-12-04T14:37:00Z</dcterms:modified>
  <cp:revision>1</cp:revision>
  <dc:subject/>
  <dc:title>Jevgenij Grisjin</dc:title>
</cp:coreProperties>
</file>