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vgenij Kul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vgenij Kulikov''' (russisk Евгений Куликов) (født russisk skøyteløper som representerte Sovjetunionen. På midten av 1970-tallet var var han utvilsomt verdens beste 500-meterløper. Han satte flere verdensrekorder, og var den første som gikk distansen under 38 seku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ikov ble olympisk mester på 500 meter i Innsbruck i 1976, og tok sølv etter OL 1980 i Lake Pl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r en sølv- og en bronsemedalje sammenlagt fra sprint-VM fra henholdsvis 1975 og 197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5 ble Jevgenij Kulikov tildelt Oscar-statu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ikov, Jevgenij</w:t>
      </w:r>
    </w:p>
    <w:p>
      <w:pPr>
        <w:pStyle w:val="Normal"/>
        <w:rPr/>
      </w:pPr>
      <w:r>
        <w:rPr/>
        <w:t>Kulikov, Jevgenij</w:t>
      </w:r>
    </w:p>
    <w:p>
      <w:pPr>
        <w:pStyle w:val="Normal"/>
        <w:rPr/>
      </w:pPr>
      <w:r>
        <w:rPr/>
        <w:t>Kulikov, Jevgen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Jevgenij Kulikov</dc:title>
</cp:coreProperties>
</file>