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vgenij Zamj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evgenij Ivanovitsj Zamjatin''' (&amp;#1045;&amp;#1074;&amp;#1075;&amp;#1077;&amp;#769;&amp;#1085;&amp;#1080;&amp;#1081; &amp;#1048;&amp;#1074;&amp;#1072;&amp;#769;&amp;#1085;&amp;#1086;&amp;#1074;&amp;#1080;&amp;#1095; &amp;#1047;&amp;#1072;&amp;#1084;&amp;#1103;&amp;#769;&amp;#1090;&amp;#1080;&amp;#1085;; født 1984'' og angivelig også Alduous Huxleys ''Vidunderlige nye verden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tuderte marinteknikk og jobbet med det før hobbyen med å skrive skjønnlitteratur ble fulltidsgeskjeften. Som så mange andre støttet han Oktoberkuppet, men kom senere i unåde hos det nye regimet på grunn av den brysomme litteraturen h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jatin, Jevgenij</w:t>
      </w:r>
    </w:p>
    <w:p>
      <w:pPr>
        <w:pStyle w:val="Normal"/>
        <w:rPr/>
      </w:pPr>
      <w:r>
        <w:rPr/>
        <w:t>Zamjatin, Jevgenij</w:t>
      </w:r>
    </w:p>
    <w:p>
      <w:pPr>
        <w:pStyle w:val="Normal"/>
        <w:rPr/>
      </w:pPr>
      <w:r>
        <w:rPr/>
        <w:t>Zamjatin, Jevgenij</w:t>
      </w:r>
    </w:p>
    <w:p>
      <w:pPr>
        <w:pStyle w:val="Normal"/>
        <w:rPr/>
      </w:pPr>
      <w:r>
        <w:rPr/>
        <w:t>Zamjatin, Jevgen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ewgeni Iwanowitsch Samjatin</w:t>
      </w:r>
    </w:p>
    <w:p>
      <w:pPr>
        <w:pStyle w:val="Normal"/>
        <w:rPr/>
      </w:pPr>
      <w:r>
        <w:rPr/>
        <w:t>en:Yevgeny Zamyatin</w:t>
      </w:r>
    </w:p>
    <w:p>
      <w:pPr>
        <w:pStyle w:val="Normal"/>
        <w:rPr/>
      </w:pPr>
      <w:r>
        <w:rPr/>
        <w:t>fr:Ievgueni Zamiatine</w:t>
      </w:r>
    </w:p>
    <w:p>
      <w:pPr>
        <w:pStyle w:val="Normal"/>
        <w:rPr/>
      </w:pPr>
      <w:r>
        <w:rPr/>
        <w:t>nl:Jevgeni Zamjatin</w:t>
      </w:r>
    </w:p>
    <w:p>
      <w:pPr>
        <w:pStyle w:val="Normal"/>
        <w:rPr/>
      </w:pPr>
      <w:r>
        <w:rPr/>
        <w:t>pt:Yevgeny Zamyatin</w:t>
      </w:r>
    </w:p>
    <w:p>
      <w:pPr>
        <w:pStyle w:val="Normal"/>
        <w:rPr/>
      </w:pPr>
      <w:r>
        <w:rPr/>
        <w:t>ru:Замятин, Евгений Иванови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Jevgenij Zamjatin</dc:title>
</cp:coreProperties>
</file>