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vn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Jevnaker|fylkenavn=administrasjonssenter=Jevnaker (tettsted)|Jevnaker|areal=225|befolkning=6 334|befolkningsår=url=www.jevnaker.kommune.no|ordførernavn=[[Hilde Fivelsdal|ordførerår=ordførerparti=[[Arbeiderpartiet|Ap|målform=[[Bokmå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evnaker''' er en kommune i Gran, i øst til Lunner, og i sørvest til Ringerike i Buskerud fyl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mmunen ligger ved sørenden av Randsfjorden. Kjøkkenprodusenten Norema har hatt fabrikk på Jevnaker i snart 30&amp;nbsp;år, og </w:t>
      </w:r>
    </w:p>
    <w:p>
      <w:pPr>
        <w:pStyle w:val="Normal"/>
        <w:rPr>
          <w:lang w:val="nb-NO"/>
        </w:rPr>
      </w:pPr>
      <w:r>
        <w:rPr>
          <w:lang w:val="nb-NO"/>
        </w:rPr>
        <w:t>Hadeland Glassverk, som også er kommunens tusenårssted ligger også på Jevna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6673&amp;kommune=T930808 Kultur i Jevnaker på kart] fra Kulturnett.n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jevnaker.kommune.no Jevnaker kommune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Jevnaker</w:t>
      </w:r>
    </w:p>
    <w:p>
      <w:pPr>
        <w:pStyle w:val="Normal"/>
        <w:rPr>
          <w:lang w:val="nb-NO"/>
        </w:rPr>
      </w:pPr>
      <w:r>
        <w:rPr>
          <w:lang w:val="nb-NO"/>
        </w:rPr>
        <w:t>en:Jevnaker</w:t>
      </w:r>
    </w:p>
    <w:p>
      <w:pPr>
        <w:pStyle w:val="Normal"/>
        <w:rPr>
          <w:lang w:val="nb-NO"/>
        </w:rPr>
      </w:pPr>
      <w:r>
        <w:rPr>
          <w:lang w:val="nb-NO"/>
        </w:rPr>
        <w:t>nn:Jevnaker</w:t>
      </w:r>
    </w:p>
    <w:p>
      <w:pPr>
        <w:pStyle w:val="Normal"/>
        <w:rPr>
          <w:lang w:val="nb-NO"/>
        </w:rPr>
      </w:pPr>
      <w:r>
        <w:rPr>
          <w:lang w:val="nb-NO"/>
        </w:rPr>
        <w:t>sv:Jevnaker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0:00Z</dcterms:modified>
  <cp:revision>1</cp:revision>
  <dc:subject/>
  <dc:title>Jevnaker</dc:title>
</cp:coreProperties>
</file>