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amu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iamusi''' ('''eller Kiamusze''') er en storby i provinsen Kina.  Befolkningen innen bygrensene anslås (31. desember 2001, offisielt overslag) til 591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en viktig elvehavn ved Songhuaelvens nedre løp. Den omfattende tung- og lettindustri i byen er for det meste statseid, og er blitt akterutseilt av den økonomiske utvikling i landet slik at arbeidsløsheten har økt. Jiamusi har jernbaneforbindelse til Harbin, Nord-Korea og Russ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var tidligere hovedstaden for provin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iamusi</w:t>
      </w:r>
    </w:p>
    <w:p>
      <w:pPr>
        <w:pStyle w:val="Normal"/>
        <w:rPr/>
      </w:pPr>
      <w:r>
        <w:rPr/>
        <w:t>fr:Jiamus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ャム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iamus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佳木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6:00Z</dcterms:created>
  <dc:creator>runarb</dc:creator>
  <dc:description/>
  <dc:language>en-US</dc:language>
  <cp:lastModifiedBy>runarb</cp:lastModifiedBy>
  <dcterms:modified xsi:type="dcterms:W3CDTF">2005-12-04T00:16:00Z</dcterms:modified>
  <cp:revision>1</cp:revision>
  <dc:subject/>
  <dc:title>Jiamusi</dc:title>
</cp:coreProperties>
</file>