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iang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Jiangmen''' (også kjent som '''Kongmoon''') er en kinesisk by i provinsen Kinas kyst mot Sørkinahavet. Befolkningen innen bygrensene anslås (2004) til 457.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angmen ligger i "vest-elvens" og elven Tans felles elvedeltaer. Byen har lenge hatt en bred kontakt med oversjøiske områder. Det anslås at så meget som 3,3 millioner kinesere utenfor Folkerepublikken Kina har sine røtter i Jiangmen-området. Dette er ikke kinesere i Hongkong, Macao og Taiwan, men også i oversjøiske områ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iangmen</w:t>
      </w:r>
    </w:p>
    <w:p>
      <w:pPr>
        <w:pStyle w:val="Normal"/>
        <w:rPr/>
      </w:pPr>
      <w:r>
        <w:rPr/>
        <w:t>en:Jiangmen</w:t>
      </w:r>
    </w:p>
    <w:p>
      <w:pPr>
        <w:pStyle w:val="Normal"/>
        <w:rPr/>
      </w:pPr>
      <w:r>
        <w:rPr/>
        <w:t>fr:Jiangmen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江</w:t>
      </w:r>
      <w:r>
        <w:rPr>
          <w:rFonts w:ascii="PMingLiU;新細明體" w:hAnsi="PMingLiU;新細明體" w:cs="PMingLiU;新細明體" w:eastAsia="PMingLiU;新細明體"/>
        </w:rPr>
        <w:t>门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9:00Z</dcterms:created>
  <dc:creator>runarb</dc:creator>
  <dc:description/>
  <dc:language>en-US</dc:language>
  <cp:lastModifiedBy>runarb</cp:lastModifiedBy>
  <dcterms:modified xsi:type="dcterms:W3CDTF">2005-12-04T00:19:00Z</dcterms:modified>
  <cp:revision>1</cp:revision>
  <dc:subject/>
  <dc:title>Jiangmen</dc:title>
</cp:coreProperties>
</file>