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ao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aojiang''' er en kinesisk storby i provinsen Kinas kyst mot Østkinahavet. Befolkningen innen bygrensene anslås (2004) til 470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Jiaojiang</dc:title>
</cp:coreProperties>
</file>