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dd H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250px</w:t>
      </w:r>
    </w:p>
    <w:p>
      <w:pPr>
        <w:pStyle w:val="Normal"/>
        <w:rPr/>
      </w:pPr>
      <w:r>
        <w:rPr/>
        <w:t>|+&lt;font size=+1&gt;'''Jidd Haffs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background:lightgreen; colspan=2| '''Tidligere kommune i Bahrai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 align=center width=140px | cent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pprettet || 19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byggertall || 52,450 (2001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dministrasjonssenter || Jidd Haf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|| 24 km&lt;sup&gt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vernement || Hovedstadsguvernementet, Nordlige guvernemen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dd Haffs''' var en kommune i den nordlige delen av Bah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mmuner i Bahrain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idd Haff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Jidd Haffs</dc:title>
</cp:coreProperties>
</file>