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ddisch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jiddisch''' har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ddisch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ddisch 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ddisch mus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ødisk, særlig som med henblikk på askenasisk jøde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Jiddisch (andre betydninger)</dc:title>
</cp:coreProperties>
</file>