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ddi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betydninger}}</w:t>
      </w:r>
    </w:p>
    <w:p>
      <w:pPr>
        <w:pStyle w:val="Normal"/>
        <w:rPr/>
      </w:pPr>
      <w:r>
        <w:rPr>
          <w:lang w:val="nb-NO"/>
        </w:rPr>
        <w:t xml:space="preserve">'''Jiddisch''' er et germansk språk som tales av ca. fire millioner askenasiske, over hele verden. Språket oppstod i Sentraleuropa i høymiddelalderen som en blanding av middelhøytysk og sentraltyske hebraisk, senere også fra slaviske språk. Navnet jiddisch betyr 'jødisk' og er opprinnelig en kortform for </w:t>
      </w:r>
      <w:r>
        <w:rPr>
          <w:rtl w:val="true"/>
        </w:rPr>
        <w:t>ייִדיש</w:t>
      </w:r>
      <w:r>
        <w:rPr>
          <w:rtl w:val="true"/>
          <w:lang w:val="nb-NO"/>
        </w:rPr>
        <w:t xml:space="preserve"> </w:t>
      </w:r>
      <w:r>
        <w:rPr>
          <w:rtl w:val="true"/>
        </w:rPr>
        <w:t>טיַיטש</w:t>
      </w:r>
      <w:r>
        <w:rPr>
          <w:lang w:val="nb-NO"/>
        </w:rPr>
        <w:t xml:space="preserve"> </w:t>
      </w:r>
      <w:r>
        <w:rPr>
          <w:lang w:val="nb-NO"/>
        </w:rPr>
        <w:t>'jidisch taytsch', eller 'jødisk tysk'. Ordforrådet består av ca 80 % gjenkjennelige tyske ord, enkelte står nærmere standard høytysk enn mange høytyske dialekter; jiddisch betraktes av og til også som en tysk dialekt. Jiddisch skrives vanligvis med det hebrai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fatteren Isaac Bashevis Singer (1904-1991), som skrev på jiddisch, fikk Nobelprisen i litteratur i 1978. Den jiddischspråklige lingvisten Max Weinreich formulerte den meget siterte metaforen «A schprakh iz a diyalekt mit an armey un a flot» (et språk er en dialekt med en armé og en flåt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utne.nvg.org/j/jiddisch/ Jiddisch-norsk ordbo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members.surfeu.at/veitschegger/texte/hebr..htm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ttp://www.jiddischkurs.org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jiddisch.org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yiddishculture.org/basiclesson/index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compactmemory.de/ - Online-Archiv jüdischer Zeitschrif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http://hagalil.org/hagalil/jidish/cf-jid1.htm - umfangreicher Vortrag über die Entwicklung der jiddischen Sprach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yi.wikipedia.org/ Wikipedia på jiddisch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yiddish.haifa.ac.il/Stories.html Di Velt fun Yidish: Audio Stories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.B. Lockwood: ''Lehrbuch der modernen jiddischen Sprache. Mit ausgewählten Lesestücken'', Hamburg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on Aptroot; Holger Nath: ''Einführung in die jiddische Sprache und Kultur'', Hamburg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lomon A. Birnbaum: ''Yiddish. A Survey and a Grammar'', Toronto 19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omo A. Birnbaum: ''Die jiddische Sprache. Ein kurzer Überblick und Texte aus acht Jahrhunderten'', Hamburg 1974, 2. Aufl. 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vid Katz: ''Grammar of the Yiddish Language'', London 19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riel Weinreich: ''Modern English-Yiddish Yiddish-English Dictionary'', New York 1968 (seither mehrfach neu aufgeleg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nald Lötzsch: ''Jiddisches Wörterbuch'', Leipzig 1990 (seither neu aufgelegt als Duden-Taschenbuch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s Peter Althaus: ''Mauscheln. Ein Wort Als Waffe'', Berlin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 Rosten: ''Jiddisch. Eine kleine Enzyklopädie'', München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lf Diederichs (Hrsg.): ''Das Ma'assebuch - Altjiddische Erzählkunst'', München 2003, 848 S., ISBN 3-423-13143-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Jødedom</w:t>
      </w:r>
    </w:p>
    <w:p>
      <w:pPr>
        <w:pStyle w:val="Normal"/>
        <w:rPr>
          <w:lang w:val="nb-NO"/>
        </w:rPr>
      </w:pPr>
      <w:r>
        <w:rPr>
          <w:lang w:val="nb-NO"/>
        </w:rPr>
        <w:t>Kategori:German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Jiddisj</w:t>
      </w:r>
    </w:p>
    <w:p>
      <w:pPr>
        <w:pStyle w:val="Normal"/>
        <w:rPr/>
      </w:pPr>
      <w:r>
        <w:rPr/>
        <w:t>als:Jiddisch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يديش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ca:Jiddisch</w:t>
      </w:r>
    </w:p>
    <w:p>
      <w:pPr>
        <w:pStyle w:val="Normal"/>
        <w:rPr/>
      </w:pPr>
      <w:r>
        <w:rPr/>
        <w:t>cs:Jidiš</w:t>
      </w:r>
    </w:p>
    <w:p>
      <w:pPr>
        <w:pStyle w:val="Normal"/>
        <w:rPr/>
      </w:pPr>
      <w:r>
        <w:rPr/>
        <w:t>da:Jiddisch</w:t>
      </w:r>
    </w:p>
    <w:p>
      <w:pPr>
        <w:pStyle w:val="Normal"/>
        <w:rPr/>
      </w:pPr>
      <w:r>
        <w:rPr/>
        <w:t>de:Jiddisch</w:t>
      </w:r>
    </w:p>
    <w:p>
      <w:pPr>
        <w:pStyle w:val="Normal"/>
        <w:rPr/>
      </w:pPr>
      <w:r>
        <w:rPr/>
        <w:t>en:Yiddish language</w:t>
      </w:r>
    </w:p>
    <w:p>
      <w:pPr>
        <w:pStyle w:val="Normal"/>
        <w:rPr/>
      </w:pPr>
      <w:r>
        <w:rPr/>
        <w:t>eo:Jida lingvo</w:t>
      </w:r>
    </w:p>
    <w:p>
      <w:pPr>
        <w:pStyle w:val="Normal"/>
        <w:rPr/>
      </w:pPr>
      <w:r>
        <w:rPr/>
        <w:t>es:Yídish</w:t>
      </w:r>
    </w:p>
    <w:p>
      <w:pPr>
        <w:pStyle w:val="Normal"/>
        <w:rPr/>
      </w:pPr>
      <w:r>
        <w:rPr/>
        <w:t>et:Jidiši keel</w:t>
      </w:r>
    </w:p>
    <w:p>
      <w:pPr>
        <w:pStyle w:val="Normal"/>
        <w:rPr/>
      </w:pPr>
      <w:r>
        <w:rPr/>
        <w:t>fr:Yiddish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ידיש</w:t>
      </w:r>
    </w:p>
    <w:p>
      <w:pPr>
        <w:pStyle w:val="Normal"/>
        <w:rPr/>
      </w:pPr>
      <w:r>
        <w:rPr/>
        <w:t>id:Bahasa Yiddish</w:t>
      </w:r>
    </w:p>
    <w:p>
      <w:pPr>
        <w:pStyle w:val="Normal"/>
        <w:rPr/>
      </w:pPr>
      <w:r>
        <w:rPr/>
        <w:t>it:Lingua yiddis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ディッシュ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이디시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Yedhow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ngua Iudaeogerma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Jiddis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Oostjiddis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iddis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Jiddisch språ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idys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iídi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mba idi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ди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Yiddi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idi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иди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iddis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Wikang Yidis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ייִדיש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Jiddisch</dc:title>
</cp:coreProperties>
</file>