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lin'''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ilin, en provins i det nordlige Kin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ilin, hovedstaden i ovennevnte provi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Jilin</dc:title>
</cp:coreProperties>
</file>