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lin, J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lin''' (eller '''Kirin''') er en storby sentralt i provinsen Jilin i det nordøstlige Kina.  Befolkningen innen bygrensene anslås (31. desember 2001, offisielt overslag) til 1.244.000, men hele storbyområdet har 4,3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in ligger ved elven Songhua, og har elvehavn. Byen er et jernbaneknutekunkt i området, og er et handels- og instustrisenter. Her er stor kjemisk industri og cellulose- og papirfabrikker. Det produseres eller raffineres også olje, kunstgjødsel, sement, tømmer og sukker. Jilin var hovedstaden i provinsen av samme navn frem til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, som tidligere het '''Yungki''', er en av det nordøstre Kinas eldste b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Jilin, Jilin</dc:title>
</cp:coreProperties>
</file>