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 Douglas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_Morr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Jim Douglas Morrison</dc:title>
</cp:coreProperties>
</file>