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 Mar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m Marurai''' er statsminister på Cookøyene. Han ble statsminister 14. desember 2004, da han ble valgt for 2 år. Han representerer ''Det demokratiske alliansepartiet'', i likhet med sin forgjenger Robert Woonton. Marurai var tidligere utdanning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urai, Jim</w:t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Jim Marurai</dc:title>
</cp:coreProperties>
</file>