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im Ree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ames Travis Reeves''' (født amerikansk countryarti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eves slo gjennom  i USA med gullplater allerede i 1953, og slo for fullt gjennom i Europa og Norge i 1960. I 1964 var han på høyden av sin karriere, og hadde konsert i Oslo i april 1964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are tre måneder senere omkom Jim Reeves da han styrtet med sitt privatfly nær Nashville, Tennessee.  I Carthage, Texas ligger ''Jim Reeves Memorial'', et verdig gravmonumen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i Country Music Hall of Fame i 1967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sangene Jim Reeves huskes for, er «Mexican Joe», «Bimbo», «I Love You Because» og «He'll Have to Go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countrymusichalloffame.com/inductees/jim_reeves.html Country Music Hall of Fame]</w:t>
      </w:r>
    </w:p>
    <w:p>
      <w:pPr>
        <w:pStyle w:val="Normal"/>
        <w:numPr>
          <w:ilvl w:val="0"/>
          <w:numId w:val="2"/>
        </w:numPr>
        <w:rPr/>
      </w:pPr>
      <w:r>
        <w:rPr/>
        <w:t>[http://www.carthagetexas.com/tcmhof/memorial.htm Jim Reeves Memori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ves, Jim</w:t>
      </w:r>
    </w:p>
    <w:p>
      <w:pPr>
        <w:pStyle w:val="Normal"/>
        <w:rPr/>
      </w:pPr>
      <w:r>
        <w:rPr/>
        <w:t>Reeves, Jim</w:t>
      </w:r>
    </w:p>
    <w:p>
      <w:pPr>
        <w:pStyle w:val="Normal"/>
        <w:rPr/>
      </w:pPr>
      <w:r>
        <w:rPr/>
        <w:t>Reeves, Jim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Jim Reeves</w:t>
      </w:r>
    </w:p>
    <w:p>
      <w:pPr>
        <w:pStyle w:val="Normal"/>
        <w:rPr>
          <w:lang w:val="nb-NO"/>
        </w:rPr>
      </w:pPr>
      <w:r>
        <w:rPr>
          <w:lang w:val="nb-NO"/>
        </w:rPr>
        <w:t>en:Jim Reeves</w:t>
      </w:r>
    </w:p>
    <w:p>
      <w:pPr>
        <w:pStyle w:val="Normal"/>
        <w:rPr>
          <w:lang w:val="nb-NO"/>
        </w:rPr>
      </w:pPr>
      <w:r>
        <w:rPr>
          <w:lang w:val="nb-NO"/>
        </w:rPr>
        <w:t>nl:Jim Reeves</w:t>
      </w:r>
    </w:p>
    <w:p>
      <w:pPr>
        <w:pStyle w:val="Normal"/>
        <w:rPr>
          <w:lang w:val="nb-NO"/>
        </w:rPr>
      </w:pPr>
      <w:r>
        <w:rPr>
          <w:lang w:val="nb-NO"/>
        </w:rPr>
        <w:t>sv:Jim Reev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Jim Reeves</dc:title>
</cp:coreProperties>
</file>