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immy Ju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Jimmy Jump''', eg. </w:t>
      </w:r>
      <w:r>
        <w:rPr>
          <w:lang w:val="nb-NO"/>
        </w:rPr>
        <w:t>'''Jaume Marquet''' (født 1974) er en selger fra Barcelona som har gjort det til en livsstil å utføre spektakulære og uventede opptredener under store arrangemen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er kanskje best kjent for stuntet under finalen i Barcelona-flagg i ansiktet på Real Madrid-spilleren Luis Figo før han slengte seg inn i Hellas' mål og deretter ble bortført av vakt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Andre stun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Under et Formel 1-løp i Barcelona løp han inn på målstrekket da Formel 1-bilene suste forbi i 250 kilometer i tim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Under en seiersseremoni ved en tennisturnering i Barcelona løp han frem til vinneren Carlos Moya og gav ham sitt visittko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a fotballaget FC Barcelona spilte en kamp, løp han ut på banen og satte en morsom lue på Barcelona-spilleren Samuel Eto'o for å ønske ham velkommen til lag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jimmyjump.com/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ump, Jimm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Jimmy Jump</w:t>
      </w:r>
    </w:p>
    <w:p>
      <w:pPr>
        <w:pStyle w:val="Normal"/>
        <w:rPr>
          <w:lang w:val="nb-NO"/>
        </w:rPr>
      </w:pPr>
      <w:r>
        <w:rPr>
          <w:lang w:val="nb-NO"/>
        </w:rPr>
        <w:t>en:Jimmy Jump</w:t>
      </w:r>
    </w:p>
    <w:p>
      <w:pPr>
        <w:pStyle w:val="Normal"/>
        <w:rPr>
          <w:lang w:val="nb-NO"/>
        </w:rPr>
      </w:pPr>
      <w:r>
        <w:rPr>
          <w:lang w:val="nb-NO"/>
        </w:rPr>
        <w:t>sv:Jimmy Jum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5:00Z</dcterms:created>
  <dc:creator>runarb</dc:creator>
  <dc:description/>
  <dc:language>en-US</dc:language>
  <cp:lastModifiedBy>runarb</cp:lastModifiedBy>
  <dcterms:modified xsi:type="dcterms:W3CDTF">2005-12-04T11:05:00Z</dcterms:modified>
  <cp:revision>1</cp:revision>
  <dc:subject/>
  <dc:title>Jimmy Jump</dc:title>
</cp:coreProperties>
</file>