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n Mao Tow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in Moa Tower''' er i dag den høyeste skyskraperen i Kina, og ligger i bydelen Pudong i Shanghai. Den ble åpnet i 1999. Tårnet på 421 meter og 88 etasjer inneholder kontorer og et stort hotell i de øverste etasjene. Bygget, som er tegnet av arkitektfirmaet Skidmore, Owings &amp; Merrill, skal klare å stå i mot både kraftige jordskjelv og sterke tyf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inmao88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yskrapere</w:t>
      </w:r>
    </w:p>
    <w:p>
      <w:pPr>
        <w:pStyle w:val="Normal"/>
        <w:rPr>
          <w:lang w:val="nb-NO"/>
        </w:rPr>
      </w:pPr>
      <w:r>
        <w:rPr>
          <w:lang w:val="nb-NO"/>
        </w:rPr>
        <w:t>Kategori:Shangh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inmao-Gebäude</w:t>
      </w:r>
    </w:p>
    <w:p>
      <w:pPr>
        <w:pStyle w:val="Normal"/>
        <w:rPr/>
      </w:pPr>
      <w:r>
        <w:rPr/>
        <w:t>en:Jin Mao Building</w:t>
      </w:r>
    </w:p>
    <w:p>
      <w:pPr>
        <w:pStyle w:val="Normal"/>
        <w:rPr/>
      </w:pPr>
      <w:r>
        <w:rPr/>
        <w:t>nl:Jin Mao Tower</w:t>
      </w:r>
    </w:p>
    <w:p>
      <w:pPr>
        <w:pStyle w:val="Normal"/>
        <w:rPr>
          <w:lang w:val="nb-NO"/>
        </w:rPr>
      </w:pPr>
      <w:r>
        <w:rPr>
          <w:lang w:val="nb-NO"/>
        </w:rPr>
        <w:t>ru:Цзинь Мао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上海金茂大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Jin Mao Tower</dc:title>
</cp:coreProperties>
</file>