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n (s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historie}}</w:t>
      </w:r>
    </w:p>
    <w:p>
      <w:pPr>
        <w:pStyle w:val="Normal"/>
        <w:rPr/>
      </w:pPr>
      <w:r>
        <w:rPr/>
        <w:t>'''Jin''' var en av de mektigste statene i Vår- og høstannalenes tid i Kina. Hovedstaden var J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n, Zhao og Wei.  Denne delingen blir av noen betraktet som innledningen som den påfølgende epoken i oldtidens kinesiske historie, De stridende staters tid. Under denne perioden oppnådde alle disse tre nye statene en viss promin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hou-dynastiet</w:t>
      </w:r>
    </w:p>
    <w:p>
      <w:pPr>
        <w:pStyle w:val="Normal"/>
        <w:rPr/>
      </w:pPr>
      <w:r>
        <w:rPr/>
        <w:t>Kategori:Oldtidens kinesisk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in (stat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晋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春秋</w:t>
      </w:r>
      <w:r>
        <w:rPr/>
        <w:t>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晋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Jin (stat)</dc:title>
</cp:coreProperties>
</file>