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in-Soo Kw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in-Soo Kwon''' er en karakter i den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pilt av:''' Daniel Dae Ki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Tilbakesynsepisoder:''' ... In Translati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På ferie med kona, S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in er gift med Sun, men brøt kontakten med henne da han fikk vite at hun snakker engelsk. </w:t>
      </w:r>
    </w:p>
    <w:p>
      <w:pPr>
        <w:pStyle w:val="Normal"/>
        <w:rPr>
          <w:lang w:val="nb-NO"/>
        </w:rPr>
      </w:pPr>
      <w:r>
        <w:rPr>
          <w:lang w:val="nb-NO"/>
        </w:rPr>
        <w:t>Siden han er den eneste på øya som ikke kan engelsk, har han hatt lite kontakt med de andre overlevende.</w:t>
      </w:r>
    </w:p>
    <w:p>
      <w:pPr>
        <w:pStyle w:val="Normal"/>
        <w:rPr>
          <w:lang w:val="nb-NO"/>
        </w:rPr>
      </w:pPr>
      <w:r>
        <w:rPr>
          <w:lang w:val="nb-NO"/>
        </w:rPr>
        <w:t>Han har vært i flere slåsskamper med Michael, men de har nå lagt stridighetene til side, og samarbeider om å bygge en flåte for å komme seg vekk fra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won, Jin-So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aracters of Lost#Jin-Soo Kw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Jin-Soo Kwon</dc:title>
</cp:coreProperties>
</file>