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ngdez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Jingdezhen''' (eller '''Fowliang''') er en kinesisk by i provinsen Jiangxi i det sentrale Kina. Befolkningen anslås (2004) til 314.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gdezhen er verdenskjent for sin edle porselen. Den er blitt produsert siden Han-dynastiet (220 e.Kr.) av hvit leire ''(kaolin)'' fra nær Poyangsjøen i vest. Det er ellers kullgruver i områ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nådde en storhetstid rundt år 1000 under det nordlige Sung-dynastiet, da det leverte porselen til hoffet. Under  Taipingopprøret ble byen sterkt skadet og gikk inn i en nedgangsperi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ingdezhen</w:t>
      </w:r>
    </w:p>
    <w:p>
      <w:pPr>
        <w:pStyle w:val="Normal"/>
        <w:rPr/>
      </w:pPr>
      <w:r>
        <w:rPr/>
        <w:t>en:Jingdezhe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景徳鎮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景德</w:t>
      </w:r>
      <w:r>
        <w:rPr>
          <w:rFonts w:ascii="MingLiU;細明體" w:hAnsi="MingLiU;細明體" w:cs="MingLiU;細明體" w:eastAsia="MingLiU;細明體"/>
        </w:rPr>
        <w:t>镇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Jingdezhen</dc:title>
</cp:coreProperties>
</file>