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gxingk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ngxingkuang''' er en kinesisk by i provinsen Hebei i det nordlige Kina. Befolkningen innen bygrensene anslås (2005) til 6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Jingxingkuang</dc:title>
</cp:coreProperties>
</file>