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ing, Neimeng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ning''' (eller '''Tsining''') er en kinesisk by i den autonome region Kina. Befolkningen anslås (2004) til 348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ning er et viktig knutepunkt på jernbanen fra Beijing til Lanzhou; herfra utgår linjen som krysser Mongolia og løper til Russland. Viktige næringsveier er kjøttproduksjon, bleking og teksti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Jining, Neimenggu</dc:title>
</cp:coreProperties>
</file>