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ing, Shan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ning''' er en kinesisk by i provinsen Kinas kyst mot Gulehavet. Befolkningen anslås (31. desember 2001) til 508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ing ligger i et kullrikt område og er derfor preget både av gruvedrift og elektrisitetsverker. Jining Byen har også meget annet industri, som tekstilindustri, medisinsk industri, vinproduksjon, naturgjødsel og sementindustri. I nærheten er Weishansjøen som er Shandngs største innsjø med rik akvakul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 Jining ligger Qufu, fødested til Konfucius og Zoucheng og hjembyen til Menc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ing er et av Shandongprovinsens viktigste jernbaneknutepunkter, og har en flyplass med forbindelser de de fleste kinesiske hovedb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ning</w:t>
      </w:r>
    </w:p>
    <w:p>
      <w:pPr>
        <w:pStyle w:val="Normal"/>
        <w:rPr/>
      </w:pPr>
      <w:r>
        <w:rPr/>
        <w:t>en:Jining, Shando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济</w:t>
      </w:r>
      <w:r>
        <w:rPr>
          <w:rFonts w:ascii="MS Mincho;ＭＳ 明朝" w:hAnsi="MS Mincho;ＭＳ 明朝" w:cs="MS Mincho;ＭＳ 明朝" w:eastAsia="MS Mincho;ＭＳ 明朝"/>
        </w:rPr>
        <w:t>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Jining, Shandong</dc:title>
</cp:coreProperties>
</file>