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x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nxian''' er en kinesisk by i provinsen Liaoning i det nordlige Kina. Befolkningen innen bygrensene anslås (2004) til 23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Jinxian</dc:title>
</cp:coreProperties>
</file>