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s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ishou''' er en kinesisk by i provinsen Hunan i Sør-Kina. Befolkningen innen bygrensene anslås (2005) til 102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ish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Jishou</dc:title>
</cp:coreProperties>
</file>