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 Å''' er det korteste navnet en nordmann har hatt. Jo Å bodde på Å i Meldal i Sør-Trøndelag, og døde på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er for øvrig Norges korteste steds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Å, J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Jo Å</dc:title>
</cp:coreProperties>
</file>