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 E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 Eggen''' (født 26. april 1952) er en norsk lyriker. Han debuterte i 1980 med diktsamlingen ''Ring og tings skygger'', som ble tildelt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ng og tings skygger'' &amp;ndash; dikt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nne og ute'' &amp;ndash; dikt og tekster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d klar og uklar stemme'' &amp;ndash; dikt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ksildikt: Idyller'' &amp;ndash; dikt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sip Mandelstam m. fl.: Eg kviskrar det i svart kladd'' &amp;ndash; gjendiktning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sinkelsen'' &amp;ndash; dikt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holdninger'' &amp;ndash; dikt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arjei Vesaas' debutantpris 1980, for ''Ting og tings skygger''</w:t>
      </w:r>
    </w:p>
    <w:p>
      <w:pPr>
        <w:pStyle w:val="Normal"/>
        <w:numPr>
          <w:ilvl w:val="0"/>
          <w:numId w:val="3"/>
        </w:numPr>
        <w:rPr/>
      </w:pPr>
      <w:r>
        <w:rPr/>
        <w:t>Språklig samlings litteraturpris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ggen, Jo</w:t>
      </w:r>
    </w:p>
    <w:p>
      <w:pPr>
        <w:pStyle w:val="Normal"/>
        <w:numPr>
          <w:ilvl w:val="0"/>
          <w:numId w:val="3"/>
        </w:numPr>
        <w:rPr/>
      </w:pPr>
      <w:r>
        <w:rPr/>
        <w:t>Eggen, Jo</w:t>
      </w:r>
    </w:p>
    <w:p>
      <w:pPr>
        <w:pStyle w:val="Normal"/>
        <w:numPr>
          <w:ilvl w:val="0"/>
          <w:numId w:val="3"/>
        </w:numPr>
        <w:rPr/>
      </w:pPr>
      <w:r>
        <w:rPr/>
        <w:t>Eggen,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o E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Jo Eggen</dc:title>
</cp:coreProperties>
</file>