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 L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 Lunder''' (født Ementor ASA. Han ble utnevnt 22. desember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sin stilling i Ementor var han arbeidende styreformann i det russiske teleselskapet VimpelCom, som er deleid av Tele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r, Jo</w:t>
      </w:r>
    </w:p>
    <w:p>
      <w:pPr>
        <w:pStyle w:val="Normal"/>
        <w:rPr/>
      </w:pPr>
      <w:r>
        <w:rPr/>
        <w:t>Lunder, J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Jo Lunder</dc:title>
</cp:coreProperties>
</file>