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 Ten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e Marie Giæver Tenfjord''' (født 13. august 1918 i Oslo) er bibliotekar, forfatter og oversetter. Hun er blitt kjent for sin formidling av eventyr og myter. Disse omfatter både egendiktede, gjendiktede og fortellinger bygget på my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nfjord har selv sagt at hennes oppvekst i Oslo Ladegård var å vokse opp i et spøkelseshus, der de hadde et spøkelse som de daglig måtte forholde seg til. I oppveksten var hun omgitt av mange gamle mennesker som hadde mange gode historier og eventyr å fortelle. Familien hennes kommer fra Olderdalen i Troms, og i historien ''Tre trylleord'' (1976) er handlingen lagt til Trom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nfjord har vært redaktør i Bokklubbens Barn og undervist på Statens bibliotekhøg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v</w:t>
      </w:r>
    </w:p>
    <w:p>
      <w:pPr>
        <w:pStyle w:val="Normal"/>
        <w:numPr>
          <w:ilvl w:val="0"/>
          <w:numId w:val="5"/>
        </w:numPr>
        <w:rPr/>
      </w:pPr>
      <w:r>
        <w:rPr/>
        <w:t>1956-1965 Formann i Norsk Barnebokforu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66-1974 Formann i Den norske UNICEF-komité </w:t>
      </w:r>
    </w:p>
    <w:p>
      <w:pPr>
        <w:pStyle w:val="Normal"/>
        <w:numPr>
          <w:ilvl w:val="0"/>
          <w:numId w:val="5"/>
        </w:numPr>
        <w:rPr/>
      </w:pPr>
      <w:r>
        <w:rPr/>
        <w:t>1974-1982 Formann i Kringkastingsrå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fatterskapet</w:t>
      </w:r>
    </w:p>
    <w:p>
      <w:pPr>
        <w:pStyle w:val="Normal"/>
        <w:rPr>
          <w:lang w:val="nb-NO"/>
        </w:rPr>
      </w:pPr>
      <w:r>
        <w:rPr>
          <w:lang w:val="nb-NO"/>
        </w:rPr>
        <w:t>Tenfjord debuterte litterært i 1941 under pseudonymet Guri Gla med boken ''Valsesommer''. I 1956 ga hun ut boken ''Skjønnhetsdronning'' under pseudonymet Hannebo Hol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Tenfjord var en av de forfatterne som var med på å endre innholdet i barnebøkene etter 2. verdenskrig, hvor hun i ''Venner verden over'' (1949) skriver for å fremme internasjonal forstå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gne verk</w:t>
      </w:r>
    </w:p>
    <w:p>
      <w:pPr>
        <w:pStyle w:val="Normal"/>
        <w:numPr>
          <w:ilvl w:val="0"/>
          <w:numId w:val="2"/>
        </w:numPr>
        <w:rPr/>
      </w:pPr>
      <w:r>
        <w:rPr/>
        <w:t>1941 ''Valsesommer'' (som Guri Gl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''Hannemor vil ikke gifte seg'' (som Guri Gla)</w:t>
      </w:r>
    </w:p>
    <w:p>
      <w:pPr>
        <w:pStyle w:val="Normal"/>
        <w:numPr>
          <w:ilvl w:val="0"/>
          <w:numId w:val="2"/>
        </w:numPr>
        <w:rPr/>
      </w:pPr>
      <w:r>
        <w:rPr/>
        <w:t>1947 ''Barn og lesning''</w:t>
      </w:r>
    </w:p>
    <w:p>
      <w:pPr>
        <w:pStyle w:val="Normal"/>
        <w:numPr>
          <w:ilvl w:val="0"/>
          <w:numId w:val="2"/>
        </w:numPr>
        <w:rPr/>
      </w:pPr>
      <w:r>
        <w:rPr/>
        <w:t>1949 ''Venner verden ov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''Jens krysser himmelrommet'' (sammen med Gunnar Oxaa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6 ''Skjønnhetsdronning'' (som Hannebo Hol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''I arbeid for Norges hje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''Olav's Potato Fiel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''Regnbuebroen og andre fortelling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''Jørgen fra Helgela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På spor etter spo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''Tre trylleor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 ''Reisen gjennom vå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''Tre trudelut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''Hvor er dokka?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''Påskemåne, ønskeso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''Sistemann støt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''Den store gåt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Tulipanens hemmeligh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''Sally Sjørøverdat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Fra bøkenes verden'' (barnelitteraturhistoriske biografi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Redaktør, oversetter</w:t>
      </w:r>
    </w:p>
    <w:p>
      <w:pPr>
        <w:pStyle w:val="Normal"/>
        <w:numPr>
          <w:ilvl w:val="0"/>
          <w:numId w:val="9"/>
        </w:numPr>
        <w:rPr/>
      </w:pPr>
      <w:r>
        <w:rPr/>
        <w:t>1959 ''Eventyr og sagn'', L. Bechstein</w:t>
      </w:r>
    </w:p>
    <w:p>
      <w:pPr>
        <w:pStyle w:val="Normal"/>
        <w:numPr>
          <w:ilvl w:val="0"/>
          <w:numId w:val="9"/>
        </w:numPr>
        <w:rPr/>
      </w:pPr>
      <w:r>
        <w:rPr/>
        <w:t>1963-1965 ''Barndomslandet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68 ''Tam-tam-trommelom og andre afrikanske eventyr''</w:t>
      </w:r>
    </w:p>
    <w:p>
      <w:pPr>
        <w:pStyle w:val="Normal"/>
        <w:numPr>
          <w:ilvl w:val="0"/>
          <w:numId w:val="9"/>
        </w:numPr>
        <w:rPr/>
      </w:pPr>
      <w:r>
        <w:rPr/>
        <w:t>1971 ''Ønsketreet''</w:t>
      </w:r>
    </w:p>
    <w:p>
      <w:pPr>
        <w:pStyle w:val="Normal"/>
        <w:numPr>
          <w:ilvl w:val="0"/>
          <w:numId w:val="9"/>
        </w:numPr>
        <w:rPr/>
      </w:pPr>
      <w:r>
        <w:rPr/>
        <w:t>1979 ''Ro, ro til regleland''</w:t>
      </w:r>
    </w:p>
    <w:p>
      <w:pPr>
        <w:pStyle w:val="Normal"/>
        <w:numPr>
          <w:ilvl w:val="0"/>
          <w:numId w:val="9"/>
        </w:numPr>
        <w:rPr/>
      </w:pPr>
      <w:r>
        <w:rPr/>
        <w:t>1986 ''Norge rundt med eventyr''</w:t>
      </w:r>
    </w:p>
    <w:p>
      <w:pPr>
        <w:pStyle w:val="Normal"/>
        <w:numPr>
          <w:ilvl w:val="0"/>
          <w:numId w:val="9"/>
        </w:numPr>
        <w:rPr/>
      </w:pPr>
      <w:r>
        <w:rPr/>
        <w:t>1989 ''Den store dikt- og regleboka''</w:t>
      </w:r>
    </w:p>
    <w:p>
      <w:pPr>
        <w:pStyle w:val="Normal"/>
        <w:numPr>
          <w:ilvl w:val="0"/>
          <w:numId w:val="9"/>
        </w:numPr>
        <w:rPr/>
      </w:pPr>
      <w:r>
        <w:rPr/>
        <w:t>1990 ''Den Store eventyrboka''</w:t>
      </w:r>
    </w:p>
    <w:p>
      <w:pPr>
        <w:pStyle w:val="Normal"/>
        <w:numPr>
          <w:ilvl w:val="0"/>
          <w:numId w:val="9"/>
        </w:numPr>
        <w:rPr/>
      </w:pPr>
      <w:r>
        <w:rPr/>
        <w:t>1992 ''Julenisseboka''</w:t>
      </w:r>
    </w:p>
    <w:p>
      <w:pPr>
        <w:pStyle w:val="Normal"/>
        <w:numPr>
          <w:ilvl w:val="0"/>
          <w:numId w:val="9"/>
        </w:numPr>
        <w:rPr/>
      </w:pPr>
      <w:r>
        <w:rPr/>
        <w:t>1995 ''Asbjørnsen og Moe''</w:t>
      </w:r>
    </w:p>
    <w:p>
      <w:pPr>
        <w:pStyle w:val="Normal"/>
        <w:numPr>
          <w:ilvl w:val="0"/>
          <w:numId w:val="9"/>
        </w:numPr>
        <w:rPr/>
      </w:pPr>
      <w:r>
        <w:rPr/>
        <w:t>1996 ''Barnas skattkiste''</w:t>
      </w:r>
    </w:p>
    <w:p>
      <w:pPr>
        <w:pStyle w:val="Normal"/>
        <w:numPr>
          <w:ilvl w:val="0"/>
          <w:numId w:val="9"/>
        </w:numPr>
        <w:rPr/>
      </w:pPr>
      <w:r>
        <w:rPr/>
        <w:t>1996 ''Den store fest- og høytidsboka''</w:t>
      </w:r>
    </w:p>
    <w:p>
      <w:pPr>
        <w:pStyle w:val="Normal"/>
        <w:numPr>
          <w:ilvl w:val="0"/>
          <w:numId w:val="9"/>
        </w:numPr>
        <w:rPr/>
      </w:pPr>
      <w:r>
        <w:rPr/>
        <w:t>1997 ''Baron von Münchhausen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997 ''Hundre års barndom''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settels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52 ''Ingen steder som Bakkebygrenda '', Astrid Lindgr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56 ''Anne drar fra Bjørkely'', L. M. Montgome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957 ''Annes drømmehjem'', L. M. Montgomery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58 ''Barna fra Bråkmakergata'', Astrid Lindgren | 1964 ''Lotta fra Båkmakergata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1958 ''Anne og regnbuedalen'', L. M. Montgomery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61 ''Jul i stallen'', Astrid Lindgr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62 ''Emily på månegården'', L. M. Montgomery (med 2 påfølgende bøker i seriene i 1963 og 1964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64 ''Jul i Bakkebygrenda'', Astrid Lindgr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72 ''Anne og Marilla'' L. M. Montgomery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74 ''En bjørn ved navn Paddington'', Michael Bond (med 5 påfølgende bøker i serien i årene etter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3 ''Robin Hood'', Rosemary Sutcliff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0 ''Ramperim og ville vers'', Roald Dahl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2 ''Barna fra Bråkmakergata'', Astrid Lindgr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0 ''Pippi Langstrømpe i Humlegården'', Astrid Lind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 Denne lista er en nesten uoverkommelig oppgave, og selv om jeg er imponert over vedkommende som har begynt på den, er det mange feil i den. Flere bøker som Tenfjord har redigert, var ført opp som hennes egne verk, og oversettelser er nesten systematisk datert i forhold til senere utgaver av bøkene. Morten H. 7.9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Følgende er satt opp alfabetisk, da årstall mang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lle vi barna i Bakkebygrenda'', Astrid Lindgren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rødrene Løvehjerte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a Emil kjøpte hest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mil fra Lønneberget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da og Emil fra Lønneberget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o visst kan Lotta nesten allting!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rikken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rikken og Lisabet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ippi Langstrømpe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ippi Langstrømpe feirer jul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ippi Langstrømpe har juletrefest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asmus på loffen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onja Røverdatter'', Astrid Li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i på Saltkråkan'', Astrid Lindgren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Lista er ufullstendig, og det antas at Tenfjord har oversatt nærmere 200 barn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enfjords bøker på engel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eauty queen'', Abelard Schum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A husband for Hannah'', Abelard Schum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Olav's potato field'', Silver Burdett &amp; 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nfjords bøker på tys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Sally und das Geheimnis der Schatzinsel'', (Hamburg, 199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 om Tenfjo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 Tenfjord. ''Barndom i Oslo ladegård'' (Gamlebyen historielag, 2003) (heft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 Tenfjord. «Mitt liv med barnebøker» I: ''Forfatteren'', nr 4, 2003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Barnebokas veier : festskrift til Jo Giæver Tenfjord på 70-årsdagen 13. august 1988'', redigert av Karin Beate Vold og Tordis Ørjasæter (Eide forlag, 198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ultur- og kirkedepartementets litteraturpris for barne- og ungdomslitteratur 1949, for ''Venner verden over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ultur- og kirkedepartementets litteraturpris for barne- og ungdomslitteratur 1954, for ''Jens krysser himmelrommet'' (sammen med Gunnar Oxaal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ultur- og kirkedepartementets litteraturpris for barne- og ungdomslitteratur 1956, for ''Skjønnhetsdronning'' (som Hannebo Holm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ultur- og kirkedepartementets billedbokpris for barne- og ungdomslitteratur 1973, for ''Jørgen fra Helgeland'' (sammen med Reidar Johan Berle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ultur- og kirkedepartementets litteraturpris for barne- og ungdomslitteratur 1976, for ''Tre trylleor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nfjord, Jo</w:t>
      </w:r>
    </w:p>
    <w:p>
      <w:pPr>
        <w:pStyle w:val="Normal"/>
        <w:rPr>
          <w:lang w:val="nb-NO"/>
        </w:rPr>
      </w:pPr>
      <w:r>
        <w:rPr>
          <w:lang w:val="nb-NO"/>
        </w:rPr>
        <w:t>Tenfjord, Jo</w:t>
      </w:r>
    </w:p>
    <w:p>
      <w:pPr>
        <w:pStyle w:val="Normal"/>
        <w:rPr>
          <w:lang w:val="nb-NO"/>
        </w:rPr>
      </w:pPr>
      <w:r>
        <w:rPr>
          <w:lang w:val="nb-NO"/>
        </w:rPr>
        <w:t>Tenfjord, Jo</w:t>
      </w:r>
    </w:p>
    <w:p>
      <w:pPr>
        <w:pStyle w:val="Normal"/>
        <w:rPr>
          <w:lang w:val="nb-NO"/>
        </w:rPr>
      </w:pPr>
      <w:r>
        <w:rPr>
          <w:lang w:val="nb-NO"/>
        </w:rPr>
        <w:t>Tenfjord, Jo</w:t>
      </w:r>
    </w:p>
    <w:p>
      <w:pPr>
        <w:pStyle w:val="Normal"/>
        <w:rPr>
          <w:lang w:val="nb-NO"/>
        </w:rPr>
      </w:pPr>
      <w:r>
        <w:rPr>
          <w:lang w:val="nb-NO"/>
        </w:rPr>
        <w:t>Tenfjord, 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Jo Tenfjord</dc:title>
</cp:coreProperties>
</file>