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 Tes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 Tessem''' (født Lyn, hvor han er inne i sin andre periode. Han har også spilt for Molde og den engelske klubben Sout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em var to ganger med på å vinne sølv i serien, og var tapende finalist i den norske cupen i landskamper for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yn Osl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em, Jo</w:t>
      </w:r>
    </w:p>
    <w:p>
      <w:pPr>
        <w:pStyle w:val="Normal"/>
        <w:rPr/>
      </w:pPr>
      <w:r>
        <w:rPr/>
        <w:t>Tessem, J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Jo Tessem</dc:title>
</cp:coreProperties>
</file>