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ão Cosme da Cu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ão Cosme da Cunha ''' (født 1715 i Lisboa i Portugal, død 31. januar 1783 i Évor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jordskjelvet i 1755 gikk han barføtt gjennom Lisboa bærende på et tungt krusifiks og forkynte bot for levende og død. Han var insapektør for gjenoppbyggingen av Lisb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biskop av Leiria 1746, og ble promovert til erkebispesetet Évora i 1760. Ti år etter ble han også generalinkvisitor for Portugal og Angola. Han var president for ''Junta da Providência Literária'' (1770) som atuderte grunnen til dekadensen ved universitetene, og la skylden på jesuit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6. august 1770 av pave Klemens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ha, João Cosme da </w:t>
      </w:r>
    </w:p>
    <w:p>
      <w:pPr>
        <w:pStyle w:val="Normal"/>
        <w:rPr/>
      </w:pPr>
      <w:r>
        <w:rPr/>
        <w:t>Cunha, João Cosme da</w:t>
      </w:r>
    </w:p>
    <w:p>
      <w:pPr>
        <w:pStyle w:val="Normal"/>
        <w:rPr/>
      </w:pPr>
      <w:r>
        <w:rPr/>
        <w:t>Cunha, João Cosme da</w:t>
      </w:r>
    </w:p>
    <w:p>
      <w:pPr>
        <w:pStyle w:val="Normal"/>
        <w:rPr/>
      </w:pPr>
      <w:r>
        <w:rPr/>
        <w:t>Cunha, João Cosme da</w:t>
      </w:r>
    </w:p>
    <w:p>
      <w:pPr>
        <w:pStyle w:val="Normal"/>
        <w:rPr/>
      </w:pPr>
      <w:r>
        <w:rPr/>
        <w:t>Cunha, João Cosme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João Cosme da Cunha</dc:title>
</cp:coreProperties>
</file>