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ão P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ão Vieira Pinto''' (født portugisisk fotballspiller. Han har spilt i Atletico Madrid (Spania), Boavista, Benfica og Sporting Lisboa. Dette til tross for at han i løpet av karrieren har fått flere tilbud fra klubber i større liga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vært en sentral brikke i Portugals «gyldne generasjon», og i EM i 2000 scoret han et vidunderlig mål på hodet i den meget underholdende kampen mot VM i 2002, der Portugal ble utslått allerede i gruppespi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to, João</w:t>
      </w:r>
    </w:p>
    <w:p>
      <w:pPr>
        <w:pStyle w:val="Normal"/>
        <w:rPr/>
      </w:pPr>
      <w:r>
        <w:rPr/>
        <w:t>Pinto, Jo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ão Vieira Pi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7:00Z</dcterms:created>
  <dc:creator>runarb</dc:creator>
  <dc:description/>
  <dc:language>en-US</dc:language>
  <cp:lastModifiedBy>runarb</cp:lastModifiedBy>
  <dcterms:modified xsi:type="dcterms:W3CDTF">2005-12-04T16:17:00Z</dcterms:modified>
  <cp:revision>1</cp:revision>
  <dc:subject/>
  <dc:title>João Pinto</dc:title>
</cp:coreProperties>
</file>