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ão da Motta e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ão da Motta e Silva ''' (født 14. august 1685 i Castelo Branco ved Guimarães i Portugal, død 4. oktober 1747 i Lisboa) var en av Den katolske kirkes kardinaler. Han var første statssekretær (tilsvarende statsminister) fra 1736 og til sin dø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6. november 1727 av pave Benedikt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a e Silva, João da</w:t>
      </w:r>
    </w:p>
    <w:p>
      <w:pPr>
        <w:pStyle w:val="Normal"/>
        <w:rPr/>
      </w:pPr>
      <w:r>
        <w:rPr/>
        <w:t>Motta e Silva, João da</w:t>
      </w:r>
    </w:p>
    <w:p>
      <w:pPr>
        <w:pStyle w:val="Normal"/>
        <w:rPr/>
      </w:pPr>
      <w:r>
        <w:rPr/>
        <w:t>Motta e Silva, João da</w:t>
      </w:r>
    </w:p>
    <w:p>
      <w:pPr>
        <w:pStyle w:val="Normal"/>
        <w:rPr/>
      </w:pPr>
      <w:r>
        <w:rPr/>
        <w:t>Motta e Silva, João 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João da Motta e Silva</dc:title>
</cp:coreProperties>
</file>