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achim Christian Geelmuyden Gyldenkran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achim Christian Geelmuyden''' (1730 - 1795) ble født i 1. februar i 1730 i Nordhordland, og vokste opp i Bergen under særdeles gode kår i en embetsmannsfamilie, som har sine røtter i Nederland. Hans far, ''Gert Geelmuyden'', var sogneprest og embetsmann, og hans farfar handelsma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oachim Christian Geelmuyden begynnte som elev ved katedralskolen i Bergen i 1746, og i 1749 fortsatte han studier innenfor teologi. Innen 1752 hadde han også fullført et studie innen juss, men uten å ta noen embetseksamen. </w:t>
      </w:r>
      <w:r>
        <w:rPr/>
        <w:t>Herfra og ut satte karrieren hans fa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serådmann i Ber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55 - Notarius public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58 - Generaltoldforvalter i Bergen og Stav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0 - Doctor juris ved Universitetet i Københav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65 - Generalkrigskommisæ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66 - Rådmann i Berg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achim Christian Geelmuyden giftet seg i 1753 med Elisabeth Both (22. juni 1731 - 6. mai 1800), og de fikk sønnen Hans Both Geelmuyden Gyldenkrantz (1759 - 1813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et godt utvalg av andre titler å smykke seg med, var det som generalkrigskommisær at Joachim Christian Geelmuyden den 29. januar lot seg adle under navnet ''Gyldenkrantz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sin betydelige rikdom eide Joachim Christian Geelmuyden både eiendom i lindetrær fra Puddefjorden opp til hovedgården. De fleste av disse trærne står den dag i dag, og gaten har selvfølgelig fått navnet Alléen. Trærne er fr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ilienavnet Gyldenkrantz døde ut etter et par generasjoner, og er ikke i bruk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ild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[http://runeberg.org/dbl/ Dansk biografisk lex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yldenkrantz, Joachim Christian Geelmuyden</w:t>
      </w:r>
    </w:p>
    <w:p>
      <w:pPr>
        <w:pStyle w:val="Normal"/>
        <w:rPr/>
      </w:pPr>
      <w:r>
        <w:rPr/>
        <w:t>Gyldenkrantz, Joachim Christian Geelmuy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Joachim Christian Geelmuyden Gyldenkrantz</dc:title>
</cp:coreProperties>
</file>