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chim Christian Geelmuy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achim Christian Geelmuyden Gyldenkran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Joachim Christian Geelmuyden</dc:title>
</cp:coreProperties>
</file>