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chim II av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achim II av Brandenburg''' med tilnavnet ''Hector'' (født Brandenburg fra 1535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chim IIs regjeringstid innledet en ny epoke i Brandenburg. Dette gjaldt fremfor alt innføringen av reformasjonen i Albrecht III av Brandenburg, erkebiskop av Albrecht var hertugen av Preussen, og han hadde innført reformasjonen i Preussen allerede i 1526. Denne spenningen kan kanskje forklare hvorfor Joachim II etter sin egen konversjon var blant de moderatere lutheranere og f.eks. ikke sluttet seg til det schmalkaldiske forb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II førte et overdådig hoff og bedrev en aktiv byggevirksomhet, slik at Brandenburg ble nedtynget av gjeld under hans regjering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rfyrster</w:t>
      </w:r>
    </w:p>
    <w:p>
      <w:pPr>
        <w:pStyle w:val="Normal"/>
        <w:rPr/>
      </w:pPr>
      <w:r>
        <w:rPr/>
        <w:t>Kategori:Reformasjonen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achim II. (Brandenburg)</w:t>
      </w:r>
    </w:p>
    <w:p>
      <w:pPr>
        <w:pStyle w:val="Normal"/>
        <w:rPr/>
      </w:pPr>
      <w:r>
        <w:rPr/>
        <w:t>en:Joachim II of Brand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Joachim II av Brandenburg</dc:title>
</cp:coreProperties>
</file>