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achim N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achim «Jokke» Nielsen''' (født 8. september 1964, død 17. oktober 2000) var en norsk musiker. Han var vokalist, gitarist og frontfigur i det norske rockebandet Jokke &amp; Valentinerne, bror av tegneserieskaperen Christopher Nielsen og sønn av kunstneren John David Ni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elsen dannet Jokke &amp; Valentinerne i 1982, og bandet ble raskt et av de mest populære bandene i Oslos rockemiljø. I 1985 ble låtene «Spenn» og «Alt kan repareres» gitt ut på en samlekassett med nye norske band, og året etter gav Jokke &amp; Valentinerne ut sitt første album, ''Alt kan reparere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kstene til «Jokke» handlet ofte om Spellemannsprisutdelingen i 1992 da han i tydelig beruset tilstand mottok prisen i kategorien beste rockeartist for albumet ''Frels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90-tallet hadde «Jokke» gått over fra alkohol til tyngre stoffer. Han var flere ganger innlagt på avrusingsklinikker for å prøve å slutte med heroin, noe han dessverre ikke klarte. Han døde 17. oktober 2000, 36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vember 2005 ble Jokkes låt «To Fulle Menn» kåret til tidenes norske låt i en avstemming blant NRK P3s lyt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kke &amp; Valentiner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lt kan repareres''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Et hundeliv'' (198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II''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Frelst'' (199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Alt kan repeteres'' (1994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oalb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ykter'' (199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kke med Touret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rygge Oslo'' (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illig Lykke'' (199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pl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penn!'' (199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Prisen for popen'' (200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yll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t Beste Til Meg Og Mine Venner'', diverse artister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usi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64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2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oachim Nielsen</w:t>
      </w:r>
    </w:p>
    <w:p>
      <w:pPr>
        <w:pStyle w:val="Normal"/>
        <w:rPr>
          <w:lang w:val="nb-NO"/>
        </w:rPr>
      </w:pPr>
      <w:r>
        <w:rPr>
          <w:lang w:val="nb-NO"/>
        </w:rPr>
        <w:t>en:Joachim N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Joachim Nielsen</dc:title>
</cp:coreProperties>
</file>