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achim Sø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achim Sørum''' (født norsk fotballspiller som spiller for Hamarkameratene. Han har tidligere spilt for Nordre Land, Faaberg og FF Lillehammer. Sørum er forsvarsspiller, og spiller mest midtsto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rum kom til Ham-Kam foran 2002-sesongen. Klubben ønsket han året før, men da ble ikke klubbene enige om prisen. Han debuterte mot Tromsdalen 21. april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øydepunktet i karrieren hans er nok 2-0-målet mot Rosenborg i 2004. I kamp mot samme lag i 2005 fikk han en hodeskade, da han skallet med medspiller Glenn Ståh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rum, Joachim</w:t>
      </w:r>
    </w:p>
    <w:p>
      <w:pPr>
        <w:pStyle w:val="Normal"/>
        <w:rPr/>
      </w:pPr>
      <w:r>
        <w:rPr/>
        <w:t>Sørum, Joachim</w:t>
      </w:r>
    </w:p>
    <w:p>
      <w:pPr>
        <w:pStyle w:val="Normal"/>
        <w:rPr/>
      </w:pPr>
      <w:r>
        <w:rPr/>
        <w:t>Sørum, Joac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amarkameraten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2:00Z</dcterms:created>
  <dc:creator>runarb</dc:creator>
  <dc:description/>
  <dc:language>en-US</dc:language>
  <cp:lastModifiedBy>runarb</cp:lastModifiedBy>
  <dcterms:modified xsi:type="dcterms:W3CDTF">2005-12-04T13:02:00Z</dcterms:modified>
  <cp:revision>1</cp:revision>
  <dc:subject/>
  <dc:title>Joachim Sørum</dc:title>
</cp:coreProperties>
</file>