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akim Haegg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akim Haeggman''' (født svensk profesjonell golfspiller på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eggman ble født i handicap. Han ble profesjonell i 1989 og året etter ble han kåret til årets nykommer på Europatouren. Han vant sin første profesjonelle turnering i 1993 i Spanish Open. Dette året kom han blant de ti beste i 10 av 17 turneringer, og som resultat av dette ble han den første svenske golfspilleren til å delta i Ryder C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eire på Europa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: Spanish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Volvo Scandinavian Mas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Qatar Mast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4571&amp;sOption=profile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eggman, Joakim</w:t>
      </w:r>
    </w:p>
    <w:p>
      <w:pPr>
        <w:pStyle w:val="Normal"/>
        <w:rPr>
          <w:lang w:val="nb-NO"/>
        </w:rPr>
      </w:pPr>
      <w:r>
        <w:rPr>
          <w:lang w:val="nb-NO"/>
        </w:rPr>
        <w:t>Haeggman, Joak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oakim Haeggman</w:t>
      </w:r>
    </w:p>
    <w:p>
      <w:pPr>
        <w:pStyle w:val="Normal"/>
        <w:rPr>
          <w:lang w:val="nb-NO"/>
        </w:rPr>
      </w:pPr>
      <w:r>
        <w:rPr>
          <w:lang w:val="nb-NO"/>
        </w:rPr>
        <w:t>sv:Joakim Haegg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Joakim Haeggman</dc:title>
</cp:coreProperties>
</file>