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n Ben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an Benoit Samuelson''' (født amerikansk friidrettsutøver. Hun ble tidenes første vinner av et olympisk maratonløp for k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it begynte å løpe for å trene seg opp etter et beinbrudd. I 1979 vant hun som fullstendig ukjent Boston Marathon, og satte samtidig ny løyperekord. Selv om hun røk akillessenen og ble operert for dette, gjentok hun bedriften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84 i Los Angeles vant hun det første maratonløpet for kvinner. Sølvmedaljen gikk til Grete Waitz, som var over ett minutt etter Benoit i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it, Joan</w:t>
      </w:r>
    </w:p>
    <w:p>
      <w:pPr>
        <w:pStyle w:val="Normal"/>
        <w:rPr/>
      </w:pPr>
      <w:r>
        <w:rPr/>
        <w:t>Benoit, J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an Benoit</w:t>
      </w:r>
    </w:p>
    <w:p>
      <w:pPr>
        <w:pStyle w:val="Normal"/>
        <w:rPr/>
      </w:pPr>
      <w:r>
        <w:rPr/>
        <w:t>en:Joan Beno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Joan Benoit</dc:title>
</cp:coreProperties>
</file>