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nne Ekamdeiya Gob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nne Gob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Joanne Ekamdeiya Gobure</dc:title>
</cp:coreProperties>
</file>