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ne Gob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anne Ekamdeiya Gobure''' (født naurisk poet. Hun er søskenbarnet til den nauriske tennisspilleren Chris Gob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ure ble født i Denigomodu, men vokste opp i Uaboe. Hun besøker ofte skolene i Nibok, Aiwo og Yaren. Hun jobber nå i Nauru College i Ai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ures dikt er nesten ikke kjent utenfor Nauru. Bare ett dikt er mer eller mindre kjent, ''A Beautiful Prayer'', spesielt fordi det har blitt publisert på flere kristne nett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ure, Joanne</w:t>
      </w:r>
    </w:p>
    <w:p>
      <w:pPr>
        <w:pStyle w:val="Normal"/>
        <w:rPr/>
      </w:pPr>
      <w:r>
        <w:rPr/>
        <w:t>Gobure, Jo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anne Gobure</w:t>
      </w:r>
    </w:p>
    <w:p>
      <w:pPr>
        <w:pStyle w:val="Normal"/>
        <w:rPr/>
      </w:pPr>
      <w:r>
        <w:rPr/>
        <w:t>en:Joanne Gob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Joanne Gobure</dc:title>
</cp:coreProperties>
</file>