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aquim Arcoverde de Albuquerque Cavalc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oaquim Arcoverde de Albuquerque Cavalcanti''' (født São Sebastião do Rio de Janeiro 1897&amp;ndash;19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ius X i 19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14 som valgte pave Benedikt XV, men ikke ved konklavet 19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canti, Joaquim Arcoverde de Albuquerque</w:t>
      </w:r>
    </w:p>
    <w:p>
      <w:pPr>
        <w:pStyle w:val="Normal"/>
        <w:rPr/>
      </w:pPr>
      <w:r>
        <w:rPr/>
        <w:t>Cavalcanti, Joaquim Arcoverde de Albuquerque</w:t>
      </w:r>
    </w:p>
    <w:p>
      <w:pPr>
        <w:pStyle w:val="Normal"/>
        <w:rPr/>
      </w:pPr>
      <w:r>
        <w:rPr/>
        <w:t>Cavalcanti, Joaquim Arcoverde de Albuquerque</w:t>
      </w:r>
    </w:p>
    <w:p>
      <w:pPr>
        <w:pStyle w:val="Normal"/>
        <w:rPr/>
      </w:pPr>
      <w:r>
        <w:rPr/>
        <w:t>Cavalcanti, Joaquim Arcoverde de Albuquerque</w:t>
      </w:r>
    </w:p>
    <w:p>
      <w:pPr>
        <w:pStyle w:val="Normal"/>
        <w:rPr/>
      </w:pPr>
      <w:r>
        <w:rPr/>
        <w:t>Cavalcanti, Joaquim Arcoverde de Albuquerq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Joaquim Arcoverde de Albuquerque Cavalcanti</dc:title>
</cp:coreProperties>
</file>