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quin Anselmo Maria Alba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quín Anselmo María Albare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Joaquin Anselmo Maria Albareda</dc:title>
</cp:coreProperties>
</file>