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quin Navarro-V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aquín Navarro-Va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Joaquin Navarro-Valls</dc:title>
</cp:coreProperties>
</file>