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chem Uytdeha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chem Uytdehaage''' (født nederlandsk skøytelø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nt to gullmedaljer og en sølvmedalje under OL i Salt Lake City i allround-VM i 2002, og har blitt europamester to ganger (2002 og verdensrekord på 10&amp;nbsp;000 meter, der han er den eneste i verden som har gått på under 13 min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ytdehaage lå på toppen av Adelskalenderen fra mars 2001 til november 2005, da han ble passert av amerikaneren Chad Hedr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00 m skøyter, herrer}}</w:t>
      </w:r>
    </w:p>
    <w:p>
      <w:pPr>
        <w:pStyle w:val="Normal"/>
        <w:rPr/>
      </w:pPr>
      <w:r>
        <w:rPr/>
        <w:t>{{OL-vinnere på 100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ytdehaage, Jochem</w:t>
      </w:r>
    </w:p>
    <w:p>
      <w:pPr>
        <w:pStyle w:val="Normal"/>
        <w:rPr/>
      </w:pPr>
      <w:r>
        <w:rPr/>
        <w:t>Uytdehaage, Joc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chem Uytdehaage</w:t>
      </w:r>
    </w:p>
    <w:p>
      <w:pPr>
        <w:pStyle w:val="Normal"/>
        <w:rPr/>
      </w:pPr>
      <w:r>
        <w:rPr/>
        <w:t>en:Jochem Uytdehaage</w:t>
      </w:r>
    </w:p>
    <w:p>
      <w:pPr>
        <w:pStyle w:val="Normal"/>
        <w:rPr/>
      </w:pPr>
      <w:r>
        <w:rPr/>
        <w:t>nl:Jochem Uytdeha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Jochem Uytdehaage</dc:title>
</cp:coreProperties>
</file>