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August San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e '''Johan August Sandels''' (født 1764, død 1831) var en svensk offiser og statsmann. Han var riksstattholder i Norge fra 1818 til 1827, og ble utnevnt til feltmarskalk i 1824. Sandels deltok i den finske krigen mellom 1808 og 1809, hvor han seiret i slaget ved Virta 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ls, Johan August</w:t>
      </w:r>
    </w:p>
    <w:p>
      <w:pPr>
        <w:pStyle w:val="Normal"/>
        <w:rPr/>
      </w:pPr>
      <w:r>
        <w:rPr/>
        <w:t>Sandels, Johan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 August Sandels</w:t>
      </w:r>
    </w:p>
    <w:p>
      <w:pPr>
        <w:pStyle w:val="Normal"/>
        <w:rPr/>
      </w:pPr>
      <w:r>
        <w:rPr/>
        <w:t>en:Johan August Sandels</w:t>
      </w:r>
    </w:p>
    <w:p>
      <w:pPr>
        <w:pStyle w:val="Normal"/>
        <w:rPr/>
      </w:pPr>
      <w:r>
        <w:rPr/>
        <w:t>sv:Johan August Sand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Johan August Sandels</dc:title>
</cp:coreProperties>
</file>