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Ba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A. Bakke''' (født 9. april 1939) er bystyrerepresentant for Bodø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2003-20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ke, Johan</w:t>
      </w:r>
    </w:p>
    <w:p>
      <w:pPr>
        <w:pStyle w:val="Normal"/>
        <w:rPr>
          <w:lang w:val="nb-NO"/>
        </w:rPr>
      </w:pPr>
      <w:r>
        <w:rPr>
          <w:lang w:val="nb-NO"/>
        </w:rPr>
        <w:t>Bakke,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Johan Bakke</dc:title>
</cp:coreProperties>
</file>