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 Caspar de Cicign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an Caspar de Cicignon''' (født ca. Luxemburg av adelig byrd, og ble dansk offiser i 1657. I 1660-åra ble han utnevnt til kommandant ved Bergenhus fest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inere kom han over i stridende tjeneste. Han måtte tåle kritikk for svak taktisk ledelse etter et slag ved Lund i Sverige i desember 1676, og ble etter eget ønske stasjonert i Fredrikstad. Her gikk han med iver og dyktighet inn for å utvikle befestningene, og skaffa seg etter hvert ry som ingeniør og byplanleg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681 ble Cicignon sendt til Trondheim for å lede gjenoppbyggingen av byen etter bybrannen. Han utarbeidet da den byplanen som Midtbyen i Trondheim fortsatt er regulert etter, og som regnes som det fremste eksemplet på en byplan i Norge. Året etter ble også Kongsvinger anlagt etter en plan av Cicign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ne seinere år levde Cicignon i Fredrikstad. Her gjorde han det godt i eiendomsspekulasjon, og endte sine dager i stor velst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rondheim.com/byen/trondhjemmere/trondhjemmere.asp?thisId=92598046  om Cicign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ondheim Historiske forening, 300 år med Cicignon 1681- 1981, Trondheim 1981 ISBN 82-990757-1-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icignon</w:t>
      </w:r>
    </w:p>
    <w:p>
      <w:pPr>
        <w:pStyle w:val="Normal"/>
        <w:rPr>
          <w:lang w:val="nb-NO"/>
        </w:rPr>
      </w:pPr>
      <w:r>
        <w:rPr>
          <w:lang w:val="nb-NO"/>
        </w:rPr>
        <w:t>Cicignon</w:t>
      </w:r>
    </w:p>
    <w:p>
      <w:pPr>
        <w:pStyle w:val="Normal"/>
        <w:rPr>
          <w:lang w:val="nb-NO"/>
        </w:rPr>
      </w:pPr>
      <w:r>
        <w:rPr>
          <w:lang w:val="nb-NO"/>
        </w:rPr>
        <w:t>Cicignon</w:t>
      </w:r>
    </w:p>
    <w:p>
      <w:pPr>
        <w:pStyle w:val="Normal"/>
        <w:rPr>
          <w:lang w:val="nb-NO"/>
        </w:rPr>
      </w:pPr>
      <w:r>
        <w:rPr>
          <w:lang w:val="nb-NO"/>
        </w:rPr>
        <w:t>Cicign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Johan Caspar de Cicignon</dc:title>
</cp:coreProperties>
</file>